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v�������������ǎ��@�@�u���E�̍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By�@�҂�� ( NIFTY:VFC0523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993�N�R��20��</w:t>
      </w:r>
      <w:r>
        <w:rPr/>
        <w:t>݂</w:t>
      </w:r>
      <w:r>
        <w:rPr/>
        <w:t>œ�{���F�</w:t>
      </w:r>
      <w:r>
        <w:rPr>
          <w:rtl w:val="true"/>
        </w:rPr>
        <w:t>߂</w:t>
      </w:r>
      <w:r>
        <w:rPr/>
        <w:t>Ă���P�W�S�J���Ɠ�{���E���N�E�{�X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c�F�S�r�i�E�V���[�S�X���r�A�������P�W�W�J�����</w:t>
      </w:r>
      <w:r>
        <w:rPr/>
        <w:t>ׂ</w:t>
      </w:r>
      <w:r>
        <w:rPr/>
        <w:t>Ă̍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F�a�l�o�`���̊G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��������̕ǎ��ɂł��Ă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n���̕</w:t>
      </w:r>
      <w:r>
        <w:rPr>
          <w:rtl w:val="true"/>
        </w:rPr>
        <w:t>׋</w:t>
      </w:r>
      <w:r>
        <w:rPr/>
        <w:t>��</w:t>
      </w:r>
      <w:r>
        <w:rPr/>
        <w:t>ɂ͕s�K���Ǝv���</w:t>
      </w:r>
      <w:r>
        <w:rPr>
          <w:rtl w:val="true"/>
        </w:rPr>
        <w:t>܂</w:t>
      </w:r>
      <w:r>
        <w:rPr/>
        <w:t>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@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ʏ�g�p���Ă��</w:t>
      </w:r>
      <w:r>
        <w:rPr/>
        <w:t>鍑��̓</w:t>
      </w:r>
      <w:r>
        <w:rPr/>
        <w:t>^�e�F���R���Q�F�R�̔</w:t>
      </w:r>
      <w:r>
        <w:rPr/>
        <w:t>䗦�</w:t>
      </w:r>
      <w:r>
        <w:rPr/>
        <w:t>ł����A���̊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30�h�b�g��40�h�b�g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{�W�A�̊�ɂ��Ă̓J���{�W�A�ō������]�c��i�r�m�b�j�̂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m���y�������A�J���{�W�A�������{�͂��</w:t>
      </w:r>
      <w:r>
        <w:rPr/>
        <w:t>ꂼ��</w:t>
      </w:r>
      <w:r>
        <w:rPr/>
        <w:t>ʂ̍���</w:t>
      </w:r>
      <w:r>
        <w:rPr>
          <w:rtl w:val="true"/>
        </w:rPr>
        <w:t>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P�h�j�A���a���̊�͎������������</w:t>
      </w:r>
      <w:r>
        <w:rPr>
          <w:rtl w:val="true"/>
        </w:rPr>
        <w:t>ߏ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@�P�W�W�J���@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P��</w:t>
      </w:r>
      <w:r>
        <w:rPr>
          <w:rtl w:val="true"/>
        </w:rPr>
        <w:t>ځ</w:t>
      </w:r>
      <w:r>
        <w:rPr/>
        <w:t>@�</w:t>
      </w:r>
      <w:r>
        <w:rPr/>
        <w:t>ォ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t�K�j�X�^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u�񒷍��A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N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E�C�X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h�l�V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}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{�W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v���X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E�F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E�W�A���r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A�E�A���u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Q��</w:t>
      </w:r>
      <w:r>
        <w:rPr>
          <w:rtl w:val="true"/>
        </w:rPr>
        <w:t>ځ</w:t>
      </w:r>
      <w:r>
        <w:rPr/>
        <w:t>@�</w:t>
      </w:r>
      <w:r>
        <w:rPr/>
        <w:t>ォ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K�|�[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��J����Љ��`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ؐ</w:t>
      </w:r>
      <w:r>
        <w:rPr/>
        <w:t>l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�`�l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R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p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L�X�^���E�C�X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O���f�V���l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�s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l�C�E�_���T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i���Љ��`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[�V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R��</w:t>
      </w:r>
      <w:r>
        <w:rPr>
          <w:rtl w:val="true"/>
        </w:rPr>
        <w:t>ځ</w:t>
      </w:r>
      <w:r>
        <w:rPr/>
        <w:t>@�</w:t>
      </w:r>
      <w:r>
        <w:rPr/>
        <w:t>ォ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��}�[�A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u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��E�n�V�~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X�l�����</w:t>
      </w:r>
      <w:r>
        <w:rPr/>
        <w:t>勤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m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X�����h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o�j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ڰ</w:t>
      </w:r>
      <w:r>
        <w:rPr/>
        <w:t>�����݂���</w:t>
      </w:r>
      <w:r>
        <w:rPr/>
        <w:t>іk��������</w:t>
      </w:r>
      <w:r>
        <w:rPr>
          <w:rtl w:val="true"/>
        </w:rPr>
        <w:t>ޘ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^��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X�g�j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X�g��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V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A�`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S��</w:t>
      </w:r>
      <w:r>
        <w:rPr>
          <w:rtl w:val="true"/>
        </w:rPr>
        <w:t>ځ</w:t>
      </w:r>
      <w:r>
        <w:rPr/>
        <w:t>@�</w:t>
      </w:r>
      <w:r>
        <w:rPr/>
        <w:t>ォ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}���m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X�A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F�[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y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o�L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x�j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R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}�[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C�c�A�M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E�F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`�J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K���[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�����h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X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K��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M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T��</w:t>
      </w:r>
      <w:r>
        <w:rPr>
          <w:rtl w:val="true"/>
        </w:rPr>
        <w:t>ځ</w:t>
      </w:r>
      <w:r>
        <w:rPr/>
        <w:t>@�</w:t>
      </w:r>
      <w:r>
        <w:rPr/>
        <w:t>ォ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X�j�A�E�w���c�F�S�r�i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[�����h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g�K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P�h�j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^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S�X���r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r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A�j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e���V���^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Z���u��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}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[���o�C�W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j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C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Y�x�L�X�^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U��</w:t>
      </w:r>
      <w:r>
        <w:rPr>
          <w:rtl w:val="true"/>
        </w:rPr>
        <w:t>ځ</w:t>
      </w:r>
      <w:r>
        <w:rPr/>
        <w:t>@�</w:t>
      </w:r>
      <w:r>
        <w:rPr/>
        <w:t>ォ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U�t�X�^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M�X�^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W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W�L�X�^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N���j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[�V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o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A�A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W�F���A����l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S���l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K���_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W�v�g�E�A���u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`�I�s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[�i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{�x���f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{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V��</w:t>
      </w:r>
      <w:r>
        <w:rPr>
          <w:rtl w:val="true"/>
        </w:rPr>
        <w:t>ځ</w:t>
      </w:r>
      <w:r>
        <w:rPr/>
        <w:t>@�</w:t>
      </w:r>
      <w:r>
        <w:rPr/>
        <w:t>ォ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[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r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j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j�A�r�T�I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g�W�{�A�[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E�C�X�����A�M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S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[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g���E�v�����V�y���</w:t>
      </w:r>
      <w:r>
        <w:rPr/>
        <w:t>勤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r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F�����I�l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u�`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o�u�G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[�_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W��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W��</w:t>
      </w:r>
      <w:r>
        <w:rPr>
          <w:rtl w:val="true"/>
        </w:rPr>
        <w:t>ځ</w:t>
      </w:r>
      <w:r>
        <w:rPr/>
        <w:t>@�</w:t>
      </w:r>
      <w:r>
        <w:rPr/>
        <w:t>ォ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C�V�F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��M�j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l�K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}���A���</w:t>
      </w:r>
      <w:r>
        <w:rPr/>
        <w:t>勤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U�j�A�A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h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t��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j�W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[�S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C�W�F���A�A�M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~�r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W�F�[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L�i�t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W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i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c���i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X��</w:t>
      </w:r>
      <w:r>
        <w:rPr>
          <w:rtl w:val="true"/>
        </w:rPr>
        <w:t>ځ</w:t>
      </w:r>
      <w:r>
        <w:rPr/>
        <w:t>@�</w:t>
      </w:r>
      <w:r>
        <w:rPr/>
        <w:t>ォ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_�K�X�J�����</w:t>
      </w:r>
      <w:r>
        <w:rPr/>
        <w:t>勤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E�C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t��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r�[�N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V���X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^�j�A�E�C�X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Љ��`�l�����r�A�E�A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_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J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i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`�O�A�E�o�[�u�[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T���o�g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10��</w:t>
      </w:r>
      <w:r>
        <w:rPr>
          <w:rtl w:val="true"/>
        </w:rPr>
        <w:t>ځ</w:t>
      </w:r>
      <w:r>
        <w:rPr/>
        <w:t>@�</w:t>
      </w:r>
      <w:r>
        <w:rPr/>
        <w:t>ォ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[�o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A�e�}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i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X�^��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}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g�N���X�g�t�@�[�E�l�C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ݾ</w:t>
      </w:r>
      <w:r>
        <w:rPr/>
        <w:t>�</w:t>
      </w:r>
      <w:r>
        <w:rPr/>
        <w:t>Ă���Ѹ����</w:t>
      </w:r>
      <w:r>
        <w:rPr/>
        <w:t>ި�</w:t>
      </w:r>
      <w:r>
        <w:rPr>
          <w:rtl w:val="true"/>
        </w:rPr>
        <w:t>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g�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~�j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~�j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j�_�[�h�E�g�o�S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J���O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C�`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i�}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n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o�h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11��</w:t>
      </w:r>
      <w:r>
        <w:rPr>
          <w:rtl w:val="true"/>
        </w:rPr>
        <w:t>ځ</w:t>
      </w:r>
      <w:r>
        <w:rPr/>
        <w:t>@�</w:t>
      </w:r>
      <w:r>
        <w:rPr/>
        <w:t>ォ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W�����X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V�R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[���`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O�A�C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N�A�h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C�A�i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r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i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O�A�C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W���A�M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l�Y�G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[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r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X�g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12��</w:t>
      </w:r>
      <w:r>
        <w:rPr>
          <w:rtl w:val="true"/>
        </w:rPr>
        <w:t>ځ</w:t>
      </w:r>
      <w:r>
        <w:rPr/>
        <w:t>@�</w:t>
      </w:r>
      <w:r>
        <w:rPr/>
        <w:t>ォ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o�X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E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W�[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k�A�c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v�A�j���[�M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W�[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[�V����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N���l�V�A�A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@����΂��</w:t>
      </w:r>
      <w:r>
        <w:rPr/>
        <w:t>茾��</w:t>
      </w:r>
      <w:r>
        <w:rPr/>
        <w:t>Ȃ��</w:t>
      </w:r>
      <w:r>
        <w:rPr/>
        <w:t>悤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C�ɂ��Ȃ��ł��������B���</w:t>
      </w:r>
      <w:r>
        <w:rPr/>
        <w:t>傹��</w:t>
      </w:r>
      <w:r>
        <w:rPr/>
        <w:t>40�~30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ǎ��͂���\�t�g����Ă��</w:t>
      </w:r>
      <w:r>
        <w:rPr/>
        <w:t>鎞�</w:t>
      </w:r>
      <w:r>
        <w:rPr/>
        <w:t>K�v��������</w:t>
      </w:r>
      <w:r>
        <w:rPr>
          <w:rtl w:val="true"/>
        </w:rPr>
        <w:t>ߏ</w:t>
      </w:r>
      <w:r>
        <w:rPr/>
        <w:t>����������</w:t>
      </w:r>
      <w:r>
        <w:rPr/>
        <w:t>ł��B��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Ȃ̂�F���W�F�����g���Ă��Ȃ��̂��̂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E���̂S�}�X�͗]��ł��B�K���ɖ��</w:t>
      </w:r>
      <w:r>
        <w:rPr>
          <w:rtl w:val="true"/>
        </w:rPr>
        <w:t>߂</w:t>
      </w:r>
      <w:r>
        <w:rPr/>
        <w:t>�</w:t>
      </w:r>
      <w:r>
        <w:rPr/>
        <w:t>Ȃ�Ȃ�Ȃ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W�W��Đ��͖񐔂����Ȃ��̂ŁA�ǂ����Ă�}�X�ɗ]�</w:t>
      </w:r>
      <w:r>
        <w:rPr/>
        <w:t>肪�</w:t>
      </w:r>
      <w:r>
        <w:rPr/>
        <w:t>o��(^_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@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</w:t>
      </w:r>
      <w:r>
        <w:rPr>
          <w:rtl w:val="true"/>
        </w:rPr>
        <w:t>ڂ͎</w:t>
      </w:r>
      <w:r>
        <w:rPr/>
        <w:t>��</w:t>
      </w:r>
      <w:r>
        <w:rPr/>
        <w:t>R�Ƃ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  <w:r>
        <w:rPr/>
        <w:t>ꍇ�͈ꉞ�</w:t>
      </w:r>
      <w:r>
        <w:rPr/>
        <w:t>҂�</w:t>
      </w:r>
      <w:r>
        <w:rPr>
          <w:rtl w:val="true"/>
        </w:rPr>
        <w:t>ވ</w:t>
      </w:r>
      <w:r>
        <w:rPr/>
        <w:t>��</w:t>
      </w:r>
      <w:r>
        <w:rPr/>
        <w:t>Ƀ��[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ł��������ǎ���ĒN�������łɍ��Ă���񂾂</w:t>
      </w:r>
      <w:r>
        <w:rPr/>
        <w:t>낤�</w:t>
      </w:r>
      <w:r>
        <w:rPr/>
        <w:t>Ȃ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E���E����E�s�K�̎</w:t>
      </w:r>
      <w:r>
        <w:rPr/>
        <w:t>莆�</w:t>
      </w:r>
      <w:r>
        <w:rPr/>
        <w:t>Ȃǂ��҂����Ă���</w:t>
      </w:r>
      <w:r>
        <w:rPr>
          <w:rtl w:val="true"/>
        </w:rPr>
        <w:t>܂</w:t>
      </w:r>
      <w:r>
        <w:rPr/>
        <w:t>��</w:t>
      </w:r>
      <w:r>
        <w:rPr/>
        <w:t>B�������J�~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^�Y���d�b�͋֎~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��F�u���E�̍��</w:t>
      </w:r>
      <w:r>
        <w:rPr/>
        <w:t>ꗗ�</w:t>
      </w:r>
      <w:r>
        <w:rPr/>
        <w:t>\�v�O���ȊO���񓹊��ҏW�@�@�i��j���E�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